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0005</wp:posOffset>
            </wp:positionH>
            <wp:positionV relativeFrom="paragraph">
              <wp:posOffset>-476250</wp:posOffset>
            </wp:positionV>
            <wp:extent cx="2260600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rgänzung zum Antrag auf stationäre Maßnahmen nach §§ 24 und 41 SGB V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ch, Frau ___ _________________________________ habe mich hinsichtli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Zielsetzungen einer stationären Maßnahme ausführlich beraten lassen b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tempel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ist mein Wunsch in folgender Klinik aus dem MGW-Verbund die stationäre Maßnahme durchzuführ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e Klinik wird gewünscht weil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Besondere Indikationen der </w:t>
      </w:r>
      <w:r>
        <w:rPr>
          <w:rFonts w:cs="Arial" w:ascii="Arial" w:hAnsi="Arial"/>
          <w:b/>
          <w:sz w:val="20"/>
          <w:szCs w:val="20"/>
        </w:rPr>
        <w:t xml:space="preserve">Versicherten: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, für mich besondere Schwerpunkte: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ondere Therapien / Schwerpunktangebote der Klinik: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ondere Indikationen </w:t>
      </w:r>
      <w:r>
        <w:rPr>
          <w:rFonts w:cs="Arial" w:ascii="Arial" w:hAnsi="Arial"/>
          <w:b/>
          <w:sz w:val="20"/>
          <w:szCs w:val="20"/>
        </w:rPr>
        <w:t xml:space="preserve">Kind(er):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itere, besondere Schwerpunkte Kind(er):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sondere Therapien / Schwerpunktangebote der Klinik: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ßerdem wünsche ich die Durchführung der stationären Maßnahm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60" w:hanging="1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einer Klinik mit ausschließlich Frauen bzw. Frauen und Kindern als Patientinnen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10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1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57" w:hanging="10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65" w:hanging="1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einer Klinik mit Gruppenanreise ________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360" w:hanging="10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65" w:hanging="1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einer christlichen / evangelischen / katholischen Klinik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hanging="10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ind w:left="1065" w:hanging="10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n einer kleinen Klinik_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stige Anmerkungen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um, Unterschrift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"/>
      <w:lvlJc w:val="left"/>
      <w:pPr>
        <w:tabs>
          <w:tab w:val="num" w:pos="709"/>
        </w:tabs>
        <w:ind w:left="1065" w:hanging="705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  <w:lvl w:ilvl="1">
      <w:start w:val="1"/>
      <w:numFmt w:val="decimal"/>
      <w:lvlText w:val="%1.%2."/>
      <w:lvlJc w:val="left"/>
      <w:pPr>
        <w:tabs>
          <w:tab w:val="num" w:pos="1224"/>
        </w:tabs>
        <w:ind w:left="1224" w:hanging="432"/>
      </w:pPr>
    </w:lvl>
    <w:lvl w:ilvl="2">
      <w:start w:val="1"/>
      <w:numFmt w:val="decimal"/>
      <w:lvlText w:val="%1.%2.%3."/>
      <w:lvlJc w:val="left"/>
      <w:pPr>
        <w:tabs>
          <w:tab w:val="num" w:pos="1872"/>
        </w:tabs>
        <w:ind w:left="1656" w:hanging="504"/>
      </w:pPr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160" w:hanging="648"/>
      </w:pPr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664" w:hanging="792"/>
      </w:pPr>
    </w:lvl>
    <w:lvl w:ilvl="5">
      <w:start w:val="1"/>
      <w:numFmt w:val="decimal"/>
      <w:lvlText w:val="%1.%2.%3.%4.%5.%6."/>
      <w:lvlJc w:val="left"/>
      <w:pPr>
        <w:tabs>
          <w:tab w:val="num" w:pos="3672"/>
        </w:tabs>
        <w:ind w:left="3168" w:hanging="936"/>
      </w:pPr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367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41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75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">
    <w:name w:val="ÜBERSCHRIFT2"/>
    <w:basedOn w:val="Normal"/>
    <w:next w:val="TextBody"/>
    <w:qFormat/>
    <w:pPr>
      <w:numPr>
        <w:ilvl w:val="0"/>
        <w:numId w:val="2"/>
      </w:numPr>
      <w:outlineLvl w:val="1"/>
    </w:pPr>
    <w:rPr>
      <w:rFonts w:ascii="Arial" w:hAnsi="Arial" w:cs="Arial"/>
      <w:b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9:00Z</dcterms:created>
  <dc:creator>Prakeinr</dc:creator>
  <dc:description/>
  <cp:keywords/>
  <dc:language>en-US</dc:language>
  <cp:lastModifiedBy>arDt_talk</cp:lastModifiedBy>
  <cp:lastPrinted>2009-05-13T11:33:00Z</cp:lastPrinted>
  <dcterms:modified xsi:type="dcterms:W3CDTF">2010-05-16T15:09:00Z</dcterms:modified>
  <cp:revision>2</cp:revision>
  <dc:subject/>
  <dc:title>Ergänzung zum Antrag auf stationäre Maßnahmen nach </dc:title>
</cp:coreProperties>
</file>